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«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«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ind w:left="1008" w:hanging="1008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32"/>
          <w:szCs w:val="32"/>
        </w:rPr>
        <w:t>ГЛАВА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8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Дата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Номер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главы города Югорска от 19.10.2011 № 18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«О межведомственном Совете при главе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города Югорска по противодейств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коррупции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5.12.2008 № 273-ФЗ                         «О противодействии коррупции», в целях актуализации состава </w:t>
      </w:r>
      <w:r>
        <w:rPr>
          <w:rFonts w:cs="Calibri" w:ascii="PT Astra Serif" w:hAnsi="PT Astra Serif"/>
          <w:sz w:val="28"/>
          <w:szCs w:val="28"/>
        </w:rPr>
        <w:t>межведомственном Совете при главе города Югорска по противодействию коррупци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1. Внести в постановление главы города Югорска 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от 19.10.2011 № 18                   </w:t>
      </w:r>
      <w:r>
        <w:rPr>
          <w:rFonts w:cs="Calibri" w:ascii="PT Astra Serif" w:hAnsi="PT Astra Serif"/>
          <w:sz w:val="28"/>
          <w:szCs w:val="28"/>
        </w:rPr>
        <w:t xml:space="preserve">«О межведомственном Совете при главе города Югорска по противодействию коррупции» (с изменениями  от 04.03.2014 № 16, от 01.12.2014 № 69,                             от 26.03.2015 № 14,  от 27.08.2015 № 58, от 06.06.2016  № 1258, от 08.11.2016                 № 43, от 14.12.2017 № 59, от 12.04.2019 № 24, от 21.12.2021 № 75-пг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менение, изложив приложение 1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Calibri" w:ascii="PT Astra Serif" w:hAnsi="PT Astra Serif"/>
          <w:sz w:val="28"/>
          <w:szCs w:val="28"/>
        </w:rPr>
        <w:t>2. Опубликовать 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6.04.2024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100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4131"/>
        <w:gridCol w:w="2319"/>
      </w:tblGrid>
      <w:tr>
        <w:trPr>
          <w:trHeight w:val="1487" w:hRule="atLeast"/>
        </w:trPr>
        <w:tc>
          <w:tcPr>
            <w:tcW w:w="3601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от _________  года  № 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9 октября 2011 года № 18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межведомственного Совета при главе города Югорска по противодействию коррупции (далее-межведомственный Совет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440"/>
      </w:tblGrid>
      <w:tr>
        <w:trPr>
          <w:trHeight w:val="382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Югорска - председатель межведомстве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537" w:leader="none"/>
              </w:tabs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Югорска - заместитель председателя межведомстве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537" w:leader="none"/>
              </w:tabs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– директор Департамента муниципальной собственности и градостроительства администрации города Югорска - заместитель председателя межведомственного Совет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-эксперт Управления по вопросам муниципальной службы, кадров и наград администрации города Югорска - секретарь межведомственного 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межведомственного Совета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7 отделения (с дислокацией в городе Югорске)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Югор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-Югре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Министерства внутренних дел России по городу Югорску                                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ежрайонной инспекции Федеральной налоговой службы России  № 2 по Ханты-Мансийскому автономному округу-Югре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нтрольно-счетной палаты города Югорска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Общественной палаты Ханты-Мансийского автономного округа-Югры от города Югорска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Думы города Югорска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Югорска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города – директор Департамента жилищно-коммунального                                      и строительного комплекса администрации города Югорска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Директор Департамента финансов администрации города Югорска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Директор Департамента экономического развития и проектного управления администрации города Югорска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Юридического управления администрации города Югорска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внутренней политики и общественных связей администрации города Югорска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муниципальной службы, кадров и наград администрации города Югорска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контроля администрации города Югорска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-главный редактор муниципального автономного учреждения «Югорский медиацентр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ственный представитель Уполномоченного по защите прав предпринимателей в Ханты-Мансийского автономного округа – Югры  в городе Югорске (по согласованию)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го совета города Югорска (по согласованию)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1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0"/>
    <w:qFormat/>
    <w:pPr>
      <w:jc w:val="center"/>
    </w:pPr>
    <w:rPr>
      <w:rFonts w:cs="Calibri"/>
      <w:b/>
      <w:bCs/>
      <w:sz w:val="20"/>
      <w:szCs w:val="20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Georgia" w:cs="Times New Roman"/>
      <w:caps/>
      <w:color w:val="000000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9:00Z</dcterms:created>
  <dc:creator>Администратор</dc:creator>
  <dc:description/>
  <cp:keywords/>
  <dc:language>en-US</dc:language>
  <cp:lastModifiedBy>СёмкинаТатьяна Сёмкина</cp:lastModifiedBy>
  <cp:lastPrinted>2024-05-15T14:32:00Z</cp:lastPrinted>
  <dcterms:modified xsi:type="dcterms:W3CDTF">2024-05-16T05:34:00Z</dcterms:modified>
  <cp:revision>42</cp:revision>
  <dc:subject/>
  <dc:title/>
</cp:coreProperties>
</file>